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5" w:hanging="0"/>
        <w:jc w:val="both"/>
        <w:rPr>
          <w:sz w:val="28"/>
        </w:rPr>
      </w:pPr>
      <w:r>
        <w:rPr>
          <w:sz w:val="28"/>
        </w:rPr>
        <w:t xml:space="preserve">ACTELE NECESARE INSCRIERII IN COLEGIUL CONSILIERILOR   JURIDICI     MURES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46990</wp:posOffset>
            </wp:positionV>
            <wp:extent cx="2261235" cy="300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PIE  C.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PIE ACT DE STARE CIVIL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PIE CERTIFICAT DE NAŞT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PIE LEGALIZATĂ DUPA DIPLOMA DE LICENŢĂ IN “DREP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T DE CAZIER JUDICIAR (sau pana la obţinerea lui, o declaraţie pe proprie răspundere legalizată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TOGRAFIE IN FORMAT ELECTRONIC DE DIMENSIUNEA 19X26,5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EVERINŢA DE LA LOCUL DE MUNCĂ PRIVIND VECHIMEA IN ACTIVITATEA DE CONSILIER JURIDIC SI / SAU ALTE FUNCŢII JURIDICE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Taxa de înscriere in Colegiul Consilierilor Juridici Mureş – 300 de le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ogram:</w:t>
      </w:r>
    </w:p>
    <w:p>
      <w:pPr>
        <w:pStyle w:val="TextBody"/>
        <w:rPr>
          <w:sz w:val="28"/>
        </w:rPr>
      </w:pPr>
      <w:r>
        <w:rPr>
          <w:sz w:val="28"/>
        </w:rPr>
        <w:t>Luni – Vineri:  09-1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1259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697230</wp:posOffset>
              </wp:positionV>
              <wp:extent cx="4876800" cy="567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diu: România, jud. Mureş, cod 540026, loc. Tg Mureş, str. Primăriei nr.1,parter, cam.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/Fax: 0265-261.65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ww.ccj-mures.r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colegiumures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ahoo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4.7pt;mso-wrap-distance-left:9.05pt;mso-wrap-distance-right:9.05pt;mso-wrap-distance-top:0pt;mso-wrap-distance-bottom:0pt;margin-top:54.9pt;mso-position-vertical-relative:text;margin-left: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ediu: România, jud. Mureş, cod 540026, loc. Tg Mureş, str. Primăriei nr.1,parter, cam.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>Tel/Fax: 0265-261.65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www.ccj-mures.r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colegiumures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7:00Z</dcterms:created>
  <dc:creator>Intel</dc:creator>
  <dc:description/>
  <cp:keywords/>
  <dc:language>en-US</dc:language>
  <cp:lastModifiedBy>a</cp:lastModifiedBy>
  <cp:lastPrinted>2018-02-14T10:43:00Z</cp:lastPrinted>
  <dcterms:modified xsi:type="dcterms:W3CDTF">2024-05-09T07:37:00Z</dcterms:modified>
  <cp:revision>2</cp:revision>
  <dc:subject/>
  <dc:title> </dc:title>
</cp:coreProperties>
</file>