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CERERE DE ASOC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LA COLEGIUL CONSILIERILOR JURIDICI MURE</w:t>
      </w:r>
      <w:r>
        <w:rPr>
          <w:rFonts w:cs="Tahoma" w:ascii="Tahoma" w:hAnsi="Tahoma"/>
          <w:b/>
          <w:sz w:val="32"/>
          <w:lang w:val="ro-RO"/>
        </w:rPr>
        <w:t>Ş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ro-RO"/>
        </w:rPr>
        <w:t>Subsemnatul/subsemnata</w:t>
      </w:r>
      <w:r>
        <w:rPr>
          <w:rFonts w:cs="Tahoma" w:ascii="Tahoma" w:hAnsi="Tahoma"/>
          <w:sz w:val="32"/>
        </w:rPr>
        <w:t>__________________________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u domiciliul în localitatea__________________________,  str.____________________________________________,  nr.______, blocul_____, scara_____, etajul___________, apartamentul____________, judeţul ________________, 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.N.P.__________________,</w:t>
      </w:r>
    </w:p>
    <w:p>
      <w:pPr>
        <w:pStyle w:val="Normal"/>
        <w:rPr/>
      </w:pPr>
      <w:r>
        <w:rPr>
          <w:rFonts w:cs="Tahoma" w:ascii="Tahoma" w:hAnsi="Tahoma"/>
          <w:sz w:val="32"/>
        </w:rPr>
        <w:t>locul de muncă  _________________________________,  funcţia_________________________________________,  telefon/ fax/ mobil _________/__________/___________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resa de e-mail ________________________________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>Av</w:t>
      </w:r>
      <w:r>
        <w:rPr>
          <w:rFonts w:cs="Tahoma" w:ascii="Tahoma" w:hAnsi="Tahoma"/>
          <w:sz w:val="28"/>
          <w:lang w:val="ro-RO"/>
        </w:rPr>
        <w:t>ând în vedere prevederile actului constitutiv şi Statutul autentificate de notarul public prin încheierea de autentificare nr. 71 din 15 ianuarie 2004,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Solicit   a s o c i e r e a  la COLEGIUL CONSILIERILOR JURIDICI MUREŞ, în condiţiile Statutului acestei asociaţii profesionale, pentru dobândirea calităţii de membru aderent cu drepturile şi obligaţiile aferente.</w:t>
      </w:r>
    </w:p>
    <w:p>
      <w:pPr>
        <w:pStyle w:val="Normal"/>
        <w:ind w:firstLine="720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calitatea                        Data                    Semnătur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              __________              __________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9655</wp:posOffset>
              </wp:positionH>
              <wp:positionV relativeFrom="paragraph">
                <wp:posOffset>624840</wp:posOffset>
              </wp:positionV>
              <wp:extent cx="4876800" cy="565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diu: România, jud. Mureş, cod 540026, loc. Tg Mureş, str. Primăriei nr.1,parter, cam.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/Fax: 0265-261.65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ww.ccj-mures.r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colegiumures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ahoo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4.5pt;mso-wrap-distance-left:9.05pt;mso-wrap-distance-right:9.05pt;mso-wrap-distance-top:0pt;mso-wrap-distance-bottom:0pt;margin-top:49.2pt;mso-position-vertical-relative:text;margin-left: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diu: România, jud. Mureş, cod 540026, loc. Tg Mureş, str. Primăriei nr.1,parter, cam.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/Fax: 0265-261.65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www.ccj-mures.r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colegiumures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00Z</dcterms:created>
  <dc:creator>Intel</dc:creator>
  <dc:description/>
  <cp:keywords/>
  <dc:language>en-US</dc:language>
  <cp:lastModifiedBy>a</cp:lastModifiedBy>
  <cp:lastPrinted>2020-01-27T11:36:00Z</cp:lastPrinted>
  <dcterms:modified xsi:type="dcterms:W3CDTF">2024-05-09T07:47:00Z</dcterms:modified>
  <cp:revision>2</cp:revision>
  <dc:subject/>
  <dc:title> </dc:title>
</cp:coreProperties>
</file>